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6г</w:t>
        <w:tab/>
        <w:t xml:space="preserve">             № 130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7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018 и 2019 годов» (первое чт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7 </w:t>
      </w:r>
      <w:r>
        <w:rPr>
          <w:iCs/>
          <w:sz w:val="28"/>
          <w:szCs w:val="28"/>
        </w:rPr>
        <w:t>год и плановый период 2018 и 2019 годов в перв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82 139,410</w:t>
      </w:r>
      <w:r>
        <w:rPr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87 539,410</w:t>
      </w:r>
      <w:r>
        <w:rPr>
          <w:szCs w:val="28"/>
        </w:rPr>
        <w:t xml:space="preserve">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,0</w:t>
      </w:r>
      <w:r>
        <w:rPr>
          <w:szCs w:val="28"/>
        </w:rPr>
        <w:t xml:space="preserve">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</w:t>
      </w:r>
      <w:r>
        <w:rPr>
          <w:szCs w:val="28"/>
        </w:rPr>
        <w:t xml:space="preserve">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8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</w:t>
      </w:r>
      <w:r>
        <w:rPr>
          <w:szCs w:val="28"/>
        </w:rPr>
        <w:t xml:space="preserve">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 400,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 400,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8 год – в сумме 45 000,0 тыс. рублей и  верхний предел муниципального внутреннего долга на 1 января 2019 года – в сумме 90 000,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9 год  - в сумме 50 000,0 тыс. рублей и  верхний предел муниципального внутреннего долга на 1 января 2020 года – в сумме 100 000,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7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408,25 тыс. рублей. 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8 и 2019 годов: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8 год – в сумме 4 408,25 тыс. рублей и на 2019 год – в сумме 4 428,25 тыс. рублей. </w:t>
      </w:r>
    </w:p>
    <w:p>
      <w:pPr>
        <w:pStyle w:val="Style1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честь в районном бюджете на 2017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7 год согласно приложению 8 к настоящему Решению и Программу муниципальных внутренних заимствований на плановый период 2018 и 2019 год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7 год в размере 19 55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8 и 2019 годов – в размере соответственно 19 9500,0 тыс. рублей и 21 000,0 тыс. рублей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7 год и плановый период 2018 и 2019 го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7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8 и 2019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7 год в ведомственной структуре расходов районного бюджета согласно приложению 12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8 и 2019 годов в ведомственной структуре расходов районного бюджета согласно приложению 13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7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8 и 2019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7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1 255 000,00 руб.; </w:t>
      </w:r>
    </w:p>
    <w:p>
      <w:pPr>
        <w:pStyle w:val="Style13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216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294 000,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304 000,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365 000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337 000,00 руб.; 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776 000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30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0,00 руб.</w:t>
      </w:r>
    </w:p>
    <w:p>
      <w:pPr>
        <w:pStyle w:val="Style13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7 год и плановый период 2018 и 2019 годов»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8 год и 2019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в сумме 231 255 000,00 руб. и на 2019 год в сумме 231 255 000; </w:t>
      </w:r>
    </w:p>
    <w:p>
      <w:pPr>
        <w:pStyle w:val="Style13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>в сумме 66 216 000,00 руб. и на 2019 год в сумме 66 216 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 003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 003 000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8 294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8 294 000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8 год в сумме 1 359 000,00 руб. и на 2019 год в сумме 1 359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8 год– 538 000,00 руб., на 2019 год – 538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8 год – 652 000,00 руб., на 2019 год – 652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8 год – 3 365 000,00 руб., на 2019 год – 3 365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8 год– 1 624 000,00 руб., на 2019 год 1 624 000,00 руб.;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на 2018 год – 3 337 000,00 руб., на 2019 год – 3 337 000,00 руб.; 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8 год – 5 776 000,00 руб., на 2019 год – 5 776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8 год – 730,00 руб., на 2019 год – 730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8 год – 379 280,00 руб., на 2019 год – 379 280,00 руб.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3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7 год согласно приложению 16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8 и 2019 годов согласно приложению 17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7 год и плановый период 2018 и 2019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55,91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7- 2019 годы - в размере 15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 увели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размеры ежемесячного денежного вознаграждения лиц, замещающих муниципальные должности Администрации Михайловского муниципального района, и главы Михайл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змеры окладов месячного денежного содержания по должностям муниципальной гражданск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ры должностных окладов работников, замещающих должности, не являющиеся должностями муниципальной гражданск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7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втор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Administrator</dc:creator>
  <dc:description/>
  <cp:keywords/>
  <dc:language>en-US</dc:language>
  <cp:lastModifiedBy>comp-4</cp:lastModifiedBy>
  <cp:lastPrinted>2016-11-18T10:19:00Z</cp:lastPrinted>
  <dcterms:modified xsi:type="dcterms:W3CDTF">2016-11-22T22:08:00Z</dcterms:modified>
  <cp:revision>42</cp:revision>
  <dc:subject/>
  <dc:title> </dc:title>
</cp:coreProperties>
</file>